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99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5 tháng 10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8"/>
          <w:szCs w:val="28"/>
        </w:rPr>
        <w:t>Hiệu trưởng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8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14g00, ngày 09 tháng 10 năm 202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 ĐOÀN ĐÁNH GIÁ NGOÀI ĐỢT 68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7"/>
        <w:gridCol w:w="1843"/>
        <w:gridCol w:w="4110"/>
        <w:gridCol w:w="1276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iệm vụ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Đoàn đánh giá ngoài Trường Mầm non Rạng Đông 4, Quận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Kim Uy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Quận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Phương Th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Mầm non Long Bình, Quậ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Liên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Nguyễn Thái Bình, Quận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àng Mỷ Thắ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11, Quậ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Lê Diễm Kiề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3, Quận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ương Thị Anh Đà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1, Quận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Bửu Châ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Bồi dưỡng giáo dục Quận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Đoàn đánh giá ngoài Trường Mầm non Hoa Phượng, quận Bình Tâ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úc L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́ trưởng phò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òng Giáo dục và Đào tạo huyện Bình Chá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ợi Thanh Th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ầm non Bé Ngoan 3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Anh Kiề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Tuổi Ngọc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ế Yế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Phường 16, Quận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Mai Tr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2, quận Tân B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âm Thị Bích Hồ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Hòa Phú, huyện Củ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Đắc Quỳnh Trâ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Mầm non Hoa Hồng, quận Tân Phu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Đoàn đánh giá ngoài Trường Mầm non Tuổi Hồng, Quận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Mộng Ngọ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Mạ Non, huyện Nhà B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Kim Oa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Mầm non Bình An, Quậ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Mỹ Du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Phường 14, Quận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Thị Phương Th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Tuổi Ngọc, Quậ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ô Thị Ngọc Hân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Mần non Hoàng Anh, quận Tân Ph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Đoàn đánh giá ngoài Trường Mầm non Hiệp Phú, Quận 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̀n Nhật Hằ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ầm non Phường 3, Quận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ỹ Yế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Tam Phú, quận Thủ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ùng Cẩm Lo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Mầm non 5, quận Bình Thạ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Anh Hồ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Mầm non Sơn ca 7, quận Phú Nhu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ỹ L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Mầm non Hoa Sen, quận Gò Vấ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4B08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Đoàn đánh giá ngoài Trường Tiểu học Long Thạnh, huyện Cần Gi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anh Hả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̀ng Giáo dục và Đào tạo huyện Nhà Be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Duy Thị Bảo Tuyề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ân Quy, Quận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ất Quốc Thắ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iểu học Đoàn Thị Điểm, Quận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Huỳnh Hữu Da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Đức Cảnh, Quận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rung Hiế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ù Đổng, Quận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Thị Ngọc Luyế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iểu học Nguyễn Công Trứ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Văn Phú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ần Quang Cơ, Quận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>
              <w:lef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Đoàn đánh giá ngoài Trường Tiểu học Nguyễn Huệ, Quận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anh Hươ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ần Hưng Đạo, Quận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ễn Thị Thùy D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Thi, Quậ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Ngọc 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Văn Trỗi, Quận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Kim Hu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Hoàng Minh Đạo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ễn Thị Long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ung Nhất, quận Phú Nhuâ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Đoàn đánh giá ngoài Trường Tiểu học Nguyễn Nhược Thị, Quận 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ăn Thù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Lý Nhơn, huyện Cần Giơ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ễn Ngọc Lu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ạm Văn Hai, Quận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Kiều Ch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Hiền, Quậ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Huỳnh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iệu Thị Trinh, Quận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ê Nguyên Qu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ình Hưng Hòa, quận Bình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Đoàn đánh giá ngoài Trường Tiểu học Lê Thị Hồng Gấm, quận Tân Bìn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Quang V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Trung An, huyện Củ Ch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ồ Minh Đượ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quận Tân Ph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Hữu Luâ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Lam Sơn, quận Bình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ồng L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ình Trị 1, quận Bình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Anh Tuấ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ểu học Phan Chu Trinh, quận Gò Vấ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Đoàn đánh giá ngoài Trường Tiểu học Yên Thế, quận Tân Bìn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̀n Thị Tuyết M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iểu học Lam Sơn, quận Gò Vấ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âm Ngọc Thanh H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Đống Đa, quận Bình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ô Đức Tà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Tân Thành, huyện Củ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Mạnh Hồ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quận Tân Ph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ữu Th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Bình Long, quận Bình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>
              <w:bottom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Đoàn đánh giá ngoài Trường Tiểu học Tô Vĩnh Diện, quận Tân Ph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Thị Thùy D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Phú Thọ Hòa quận Tân Bì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ồ Thị Ngọc Diễ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Thị Định, Quận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 Văn C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Vĩnh Lộc 1, huyện Bình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Hương Bì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Tân Thạnh Đông 2, huyện Củ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ễn Thị Ngọc Th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Dương Công Khi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4B08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Đoàn đánh giá ngoài Trường Tiểu học Lê Văn Tám, quận Tân Ph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Hồng Â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rương Định, Quận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Hà Nh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iáo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Bồi dưỡng giáo dục huyện Nhà B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Hồng M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Thân Nhân Trung quận Tân Bì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Kim Tr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Bình Chánh, huyện Bình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Minh K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Nguyễn Thị Nuôi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. Đoàn đánh giá ngoài Trường Tiểu học Đoàn Thị Điểm, quận Tân Ph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ữu Đứ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Hùng Vương, Quận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anh Tâ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iểu học Tân Nhựt, huyện Bình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 Thị Phú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Quang Trung, Quận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Thị Khánh L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Hoàng Văn Thụ, quận Tân Bì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ắc Tuấn Hù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Tây Bắc Lân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F4B08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 Đoàn đánh giá ngoài Trường Tiểu học Tân Thới, quận Tân Ph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Văn Hư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ểu học Bình Hưng, huyện Bình C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ồ Thị Trúc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iểu học Tân Trụ, quận Tân B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ương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ạm Văn Chí, Quận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Thị Xuâ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iểu học Phạm Văn Chiêu, Quận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Phương Hò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iểu học Liên Minh Công Nông, huyện Củ 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Đoàn đánh giá ngoài Trường THCS Nguyễn Văn Luông, Quận 6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ỹ Hạ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Võ Trường Toản, Quận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ương Thanh P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rung học cơ sở Phan Sào Nam, Quận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ục Quốc Cườ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Trần Bội Cơ, Quận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Tuyết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Trần Quốc Tuấn, Quận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Hữu Phướ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Doi Lầu, huyện Cần Giơ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Đoàn đánh giá ngoài Trường THCS Hoàng Quốc Việt, Quận 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Văn Hoà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Lê Anh Xuân, Quận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Vi Tường Thụ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Nguyễn Văn Tố, Quận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Hoàng B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Phú Lợi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Thị Tuyết Phượ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huyện Cần Giơ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Nhật Trườ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Hai Bà Trưng, huyện Nhà B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Đoàn đánh giá ngoài Trường THCS Ngô Quyền, quận Tân Bìn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Ngọc Tr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ọc cơ sở Hùng Vương, quận 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Thị Hương Gi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am Đông 1, huyện Hóc Mô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̣m Thị Ngọc M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Đoàn Kết, Quận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ình Ngọc Phấ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Rạng Đông, quận Bình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ơng Thị Thanh Tra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rung học cơ sở Tân Tạo A, quận Bình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Đoàn đánh giá ngoài Trường THCS Cù Chính Lan, quận Bình Thạnh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Quang Tr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Nguyễn Văn Trỗi, Quận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Thị Ánh Nguyệ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am Bình, quận Thủ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inh Châ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ọc cơ sở Sương Nguyệt Anh, Quận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u Th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ờng Trung học cơ sở Tân Phú, Quậ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Liên Hươ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ọc cơ sở Ngô Tất Tố, quận Phú Nhuâ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Đoàn đánh giá ngoài Trường THCS Lê Văn Tám, quận Bình Thạn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Lê Quang Vi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rung học cơ sở Nguyễn Tri Phương, Quận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rường V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ọc cơ sở Trần Quốc Toản, Quận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Đình Thá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iáo dục và Đào tạo Quận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ộng Đẹ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ờng Trung học cơ sở Cầu Kiệu, quận Phú Nhuâ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u Thị Hồng Thú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rung học cơ sở Trương Văn Ngư, quận Thủ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shd w:fill="A9D08E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F75B5"/>
                <w:sz w:val="20"/>
                <w:szCs w:val="20"/>
              </w:rPr>
              <w:t>1. Đoàn đánh giá ngoài Trường THPT Mạc Đĩnh Ch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ng Phước Lộ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ường THPT Nguyễn An N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Tho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́ Hiệu trưở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Lương Văn C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p Thị Thùy Lin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òng Sở, Sở GDĐT TPH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Tù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́ Hiệu trưở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Nguyễn Trãi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ương Hoài B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Hùng V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F75B5"/>
                <w:sz w:val="20"/>
                <w:szCs w:val="20"/>
              </w:rPr>
            </w:pPr>
            <w:r>
              <w:rPr>
                <w:b/>
                <w:bCs/>
                <w:color w:val="2F75B5"/>
                <w:sz w:val="20"/>
                <w:szCs w:val="20"/>
              </w:rPr>
              <w:t>2. Đoàn đánh giá ngoài Trường THPT Thủ Đức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ành Dan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Bà Điể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ị Ngọc Nh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̀ng THPT Phan Đăng Lư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ô Thị Thúy 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òng Sở, Sở GDĐT TPH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Nguyễn Hu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úc H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hội đồ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̀ng THPT Trưng V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̉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6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27:00Z</dcterms:created>
  <dc:creator>RubyPham</dc:creator>
  <dc:description/>
  <cp:keywords/>
  <dc:language>en-US</dc:language>
  <cp:lastModifiedBy>Windows User</cp:lastModifiedBy>
  <cp:lastPrinted>2020-03-09T10:58:00Z</cp:lastPrinted>
  <dcterms:modified xsi:type="dcterms:W3CDTF">2020-10-08T01:27:00Z</dcterms:modified>
  <cp:revision>2</cp:revision>
  <dc:subject/>
  <dc:title>Danh sách các đoàn đánh giá ngoài tham dự tập huấn chuyên sâu:</dc:title>
</cp:coreProperties>
</file>